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济钢四新产业发展（山东）有限公司关于空天信息产业园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B60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、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B61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、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B40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网上公开竞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钢四新产业发展（山东）有限公司对</w:t>
      </w:r>
      <w:r>
        <w:rPr>
          <w:rFonts w:ascii="仿宋_GB2312;仿宋" w:hAnsi="仿宋_GB2312;仿宋" w:eastAsia="仿宋_GB2312;仿宋"/>
          <w:sz w:val="32"/>
          <w:szCs w:val="32"/>
        </w:rPr>
        <w:t>所属房屋构筑物</w:t>
      </w:r>
      <w:r>
        <w:rPr>
          <w:rFonts w:ascii="仿宋_GB2312;仿宋" w:hAnsi="仿宋_GB2312;仿宋" w:cs="仿宋" w:eastAsia="仿宋_GB2312;仿宋"/>
          <w:sz w:val="32"/>
          <w:szCs w:val="32"/>
        </w:rPr>
        <w:t>进行网上公开竞租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租构筑物、场地基本情况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83"/>
        <w:gridCol w:w="1211"/>
        <w:gridCol w:w="1027"/>
        <w:gridCol w:w="876"/>
        <w:gridCol w:w="1022"/>
        <w:gridCol w:w="1413"/>
      </w:tblGrid>
      <w:tr>
        <w:trPr>
          <w:trHeight w:val="70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所属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具体位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房屋建筑物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面积（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租赁期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底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阶梯价</w:t>
            </w:r>
          </w:p>
        </w:tc>
      </w:tr>
      <w:tr>
        <w:trPr>
          <w:trHeight w:val="12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济钢四新产业发展（山东）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山东省济南市历城区董家街道通安街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17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空天信息产业园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B60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公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12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济钢四新产业发展（山东）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山东省济南市历城区董家街道通安街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17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空天信息产业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B61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公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12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济钢四新产业发展（山东）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山东省济南市历城区董家街道通安街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17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空天信息产业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B40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公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竞租人的最终摘牌价为租赁费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总额</w:t>
      </w:r>
      <w:r>
        <w:rPr>
          <w:rFonts w:ascii="仿宋_GB2312;仿宋" w:hAnsi="仿宋_GB2312;仿宋" w:cs="仿宋" w:eastAsia="仿宋_GB2312;仿宋"/>
          <w:sz w:val="32"/>
          <w:szCs w:val="32"/>
        </w:rPr>
        <w:t>（含税，税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租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住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使用，不得从事危化品的经营及违法违规经营行为；不得仓储有毒、有害、易燃物品及国家规定的违禁品；不得从事带来噪声、气味、粉尘及土地污染等环境污染的经营行为；不能使用煤气罐及轻质燃油、白油等济钢集团禁止使用的危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中华人民共和国境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法人</w:t>
      </w:r>
      <w:r>
        <w:rPr>
          <w:rFonts w:ascii="仿宋_GB2312;仿宋" w:hAnsi="仿宋_GB2312;仿宋" w:cs="仿宋" w:eastAsia="仿宋_GB2312;仿宋"/>
          <w:sz w:val="32"/>
          <w:szCs w:val="32"/>
        </w:rPr>
        <w:t>组织和自然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均可参加竞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此次竞租采用增价方式进行公开竞价，按照价高者的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参加本次网上竞租的竞租人，需要在济钢集团有限公司阳光购销平台（直接登录</w:t>
      </w:r>
      <w:r>
        <w:rPr>
          <w:rFonts w:eastAsia="仿宋_GB2312;仿宋" w:cs="仿宋" w:ascii="仿宋_GB2312;仿宋" w:hAnsi="仿宋_GB2312;仿宋"/>
          <w:sz w:val="32"/>
          <w:szCs w:val="32"/>
        </w:rPr>
        <w:t>http://bidding.jigang.com.cn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eastAsia="仿宋_GB2312;仿宋" w:cs="仿宋" w:ascii="仿宋_GB2312;仿宋" w:hAnsi="仿宋_GB2312;仿宋"/>
          <w:sz w:val="32"/>
          <w:szCs w:val="32"/>
        </w:rPr>
        <w:t>www.jigang.com.cn—</w:t>
      </w:r>
      <w:r>
        <w:rPr>
          <w:rFonts w:ascii="仿宋_GB2312;仿宋" w:hAnsi="仿宋_GB2312;仿宋" w:cs="仿宋" w:eastAsia="仿宋_GB2312;仿宋"/>
          <w:sz w:val="32"/>
          <w:szCs w:val="32"/>
        </w:rPr>
        <w:t>济钢集团有限公司阳光购销平台）进行注册竞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网上报名时间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时间截止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网上竞价时间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-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登录济钢阳光购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选择【资产处置及竞租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【网上报名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选择拟竞租资产，并点击【报名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本次竞价出租，竞租人初始报价不得低于竞租底价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竞租开始后，登录济钢阳光购销平台，选择【资产处置及竞租】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》【处置及竞租竞价】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》选择拟竞租资产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》【网上竞价】，填写拟报价单价，点击【保存】，确认提交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在公告约定的竞租报价时间内，竞租人可以多次报价，以竞租底价为基础，每次加价不低于规定竞租阶梯价，以竞租阶梯价的整数倍递加。最后截止时间的最高报价且报价时间早为竞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合同签约主体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济钢四新产业发展（山东）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租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技术联系人：王先生，联系电话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25616025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4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38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济钢四新产业发展（山东）有限公司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right"/>
        <w:textAlignment w:val="auto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  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正文文本缩进 Char"/>
    <w:qFormat/>
    <w:rPr>
      <w:rFonts w:ascii="Tahoma" w:hAnsi="Tahoma" w:eastAsia="微软雅黑" w:cs="Times New Roman"/>
    </w:rPr>
  </w:style>
  <w:style w:type="character" w:styleId="Char2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3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2Char">
    <w:name w:val="正文首行缩进 2 Char"/>
    <w:qFormat/>
    <w:rPr>
      <w:rFonts w:ascii="仿宋_GB2312;仿宋" w:hAnsi="仿宋_GB2312;仿宋" w:eastAsia="仿宋_GB2312;仿宋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napToGrid w:val="true"/>
      <w:spacing w:lineRule="auto" w:line="480" w:before="0" w:after="0"/>
      <w:ind w:left="0" w:firstLine="420"/>
      <w:jc w:val="both"/>
    </w:pPr>
    <w:rPr>
      <w:rFonts w:ascii="仿宋_GB2312;仿宋" w:hAnsi="仿宋_GB2312;仿宋" w:eastAsia="仿宋_GB2312;仿宋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3:00Z</dcterms:created>
  <dc:creator>ZSHZ</dc:creator>
  <dc:description/>
  <dc:language>en-US</dc:language>
  <cp:lastModifiedBy>Mavelous.SHANG</cp:lastModifiedBy>
  <dcterms:modified xsi:type="dcterms:W3CDTF">2025-03-11T03:1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86829821D411E95A242379606A4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5ZTUxOWViOGE3YWMyYmE5ZTkzMGY1Yzg1ZDUwYWYiLCJ1c2VySWQiOiI2MjU5MTUy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